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June 12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as presented.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left" w:pos="8640" w:leader="none"/>
        </w:tabs>
        <w:ind w:left="720" w:hanging="0"/>
        <w:rPr/>
      </w:pPr>
      <w:r>
        <w:rPr/>
        <w:t xml:space="preserve">***T.J. Corcoran moved to accept minutes from Feb. 12 and 26, March 11, 20, 22, 24, 25, 27 </w:t>
      </w:r>
    </w:p>
    <w:p>
      <w:pPr>
        <w:pStyle w:val="Header"/>
        <w:tabs>
          <w:tab w:val="clear" w:pos="4320"/>
          <w:tab w:val="clear" w:pos="8640"/>
          <w:tab w:val="left" w:pos="2925" w:leader="none"/>
          <w:tab w:val="left" w:pos="9900" w:leader="none"/>
        </w:tabs>
        <w:ind w:left="720" w:hanging="0"/>
        <w:rPr/>
      </w:pPr>
      <w:r>
        <w:rPr/>
        <w:t xml:space="preserve">And 29, April 3, 5, 12, 19, 22, 26, 29, and May 3, 2008.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Communications &amp; Announcements </w:t>
      </w:r>
    </w:p>
    <w:p>
      <w:pPr>
        <w:pStyle w:val="Header"/>
        <w:tabs>
          <w:tab w:val="clear" w:pos="4320"/>
          <w:tab w:val="clear" w:pos="8640"/>
          <w:tab w:val="left" w:pos="2925" w:leader="none"/>
          <w:tab w:val="left" w:pos="9900" w:leader="none"/>
        </w:tabs>
        <w:ind w:left="720" w:hanging="0"/>
        <w:rPr/>
      </w:pPr>
      <w:r>
        <w:rPr/>
        <w:t>Ray Snyder gave an update on ditching complaints in the 6300 block of SR 132 Between Parker &amp; Wood Roads. This is a watershed protection area. ODOT says installation of a guardrail will make the road safer.</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Clemons talked about the purchase of a new pavement roller. The price falls under threshold for state purchasing. The cost was $13,900, Township had budgeted $21,000 for the purchase. This is a savings of more than $7,000.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Clemons talked about resident’s desire for a 4 way stop at Pine Meadow in Timberridge. A Four way stop here is defined as “unwarranted.” The state sees the issue as a speed control enforcement issue instead of an engineering one. The police department will set up enforcement at this loca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 monthly budget was discussed. The general fund is 8% below budget; Zoning/CED is 1% below, Service Department is 4% over budget. This is due to salt and diesel fuel because of a snowstorm. We have applied for a grant to counteract this. Police Department is 5% under budget; Ambulance and Fire 2% below; Lighting district and building fund are on budget. Total dollar amount below budget is $64,600 under budge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Cemetery revenues are below expected protocol. Lou Clemons says this is because families are no longer buying large lots of graves, just one at a tim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Zoning revenue is down. DUI Enforcement revenue is down, but will break even by the end of the yea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J. Corcoran requested an in depth analysis of revenues expected vs. revenues received report for the July meeting.</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xml:space="preserve"> </w:t>
      </w:r>
      <w:r>
        <w:rPr/>
        <w:t xml:space="preserve">Jim Allen was given a certification of appreciation for his work on the 2008 Memorial Day festiviti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Dave Books gave a presentation honoring Avery Kneipp.</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Our last audit suggested we adopt a new travel reimbursement policy. Ray Snyder recommended adopting the drafted policy.</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dopt a new Travel Expense Reimbursement Policy (attached). 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Ethridge read a letter from Joe Spaulding asking the board to accept his resignation from the Park Distric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ccept Joe Spaulding’s resignation from the Goshen Township Park District. J,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oe Spaulding will be formally honored for his work at a future Trustee’s meeting.</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Ethridge spoke about an easement for Broadway Street. This would establish a nature walk/ trail and bring the area back to lif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d to authorize Lou Ethridge to submit a request to the Clermont County Board of Commissioners for the conveyance of a property easement for the Broadway Street right of way to establish a nature trail. J. Kuntz seconds; the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uthorize township administrator to enter into agreement between Clermont County Board of Commissioners and the Goshen Township Board of Trustees for the conveyance of a property easement that will allow the Township to construct and maintain a nature trail on the Broadway Street right of way. J.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Bids for the 2008 pavement were open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Blue Chip Pavement &amp; Maintenance Inc. bid $6978 per ton laid in place on Smith road. On Fay road they’ll charge $7329 per ton laid in place. Bottom line price $264,444.00.</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Barrett Paving bids 404 Asphalt $5625 per ton. Price is the same on Fay &amp; Smith road. On Hutchison Road uses base 301 for $138 per ton. Bottom line price is $188,286.00</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ohn R. Jergeson Company bids 301 asphalt base coat at $59.50 on 404 base $60.75. Bottom Line price is $172,122.30.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Service Department is unable to hire one company to pave one road, and another company to pave a other roads on the contract. If he goes over budget, he can stop work with that company. If we come up under price quote, the Trustees can authorize paving of another road at the same price quoted for other road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196,000.00 was provided for paving in the 2008 budge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ward the 2008-paving contract to John R. Jergeson Company for a bottom line price of $172,122.30. Project is to be completed by August 20, 2008.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t xml:space="preserve">Lou Clemons updated on Gaynor Road. He is looking into the option of building a new road near the old Gaynor Road. The cost may be lower than repairing existing Gaynor Road. The cost to create the wall needed to repair the current Gaynor Road is well over $200,000.00. Lou requested permission from the Board to contact homeowners in the area about this project.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
          <w:bCs/>
        </w:rPr>
        <w:t xml:space="preserve">*** </w:t>
      </w:r>
      <w:r>
        <w:rPr/>
        <w:t xml:space="preserve">  Mike Keeley moved to adjourn.    J. Kuntz seconds; motion carries. T. Corcoran; yes. M. Keeley; yes. J. Kuntz; y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emboss/>
        <w:color w:val="0000FF"/>
        <w:sz w:val="22"/>
      </w:rPr>
    </w:pPr>
    <w:r>
      <w:rPr>
        <w:rFonts w:cs="Arial" w:ascii="Arial" w:hAnsi="Arial"/>
        <w:b/>
        <w:emboss/>
        <w:color w:val="0000FF"/>
        <w:sz w:val="22"/>
      </w:rPr>
      <w:t>LMA: ms 6/12/08</w:t>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210422012" r:id="rId1"/>
      </w:objec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47:00Z</dcterms:created>
  <dc:creator>E. Holland</dc:creator>
  <dc:description/>
  <dc:language>en-US</dc:language>
  <cp:lastModifiedBy>akruse</cp:lastModifiedBy>
  <cp:lastPrinted>2008-04-25T15:01:00Z</cp:lastPrinted>
  <dcterms:modified xsi:type="dcterms:W3CDTF">2008-06-27T12:45:00Z</dcterms:modified>
  <cp:revision>6</cp:revision>
  <dc:subject/>
  <dc:title> </dc:title>
</cp:coreProperties>
</file>